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58. Закон України "Про освіту"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им нормативно-правовим актом у галузі освіти є Закон України "Про освіту" 1991 р.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вданням законодавства України про освіту є регулю</w:t>
        <w:softHyphen/>
        <w:t>вання суспільних відносин у галузі навчання, виховання, професійної, наукової, загальнокультурної підготовки гро</w:t>
        <w:softHyphen/>
        <w:t>мадян України.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ими принципами освіти в Україні є: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ступність для кожного громадянина України усіх форм і типів освітніх послуг, що надаються державою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івність умов кожної людини для повної реаліза</w:t>
        <w:softHyphen/>
        <w:t>ції її здібностей, таланту, всебічного розвитку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уманізм, демократизм, пріоритетність загально</w:t>
        <w:softHyphen/>
        <w:t>людських духовних цінностей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ічний зв'язок із світовою та національною історією, культурою, традиціями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залежність освіти від політичних партій, гро</w:t>
        <w:softHyphen/>
        <w:t>мадських і релігійних організацій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уковий, світський характер освіти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інтеграція з наукою і виробництвом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заємозв'язок з освітою інших країн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нучкість і прогностичність системи освіти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4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єдність і наступність системи освіти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перервність і різноманітність освіти;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єднання державного управління і громадсько</w:t>
        <w:softHyphen/>
        <w:t>го самоврядування в освіті.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дакція Закону України "Про освіту" 1996 р. відно</w:t>
        <w:softHyphen/>
        <w:t>вила обов'язковість повної середньої освіти, проголосила право на безоплатне навчання в усіх державних закладах.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узи недержавної форми власності створюються на основі Законів України "Про освіту", "Про вищу освіту", "Про власність", "Про підприємництво", "Про господарські товариства". Вже на початку 1996/97 навчального року Міносвіти України надало ліцензії на право освітянської діяльності 123 навчальним закладам І—III рівнів акре</w:t>
        <w:softHyphen/>
        <w:t>дитації, серед яких 5 університетів, 7 академій, 77 інсти</w:t>
        <w:softHyphen/>
        <w:t>тутів, 10 технікумів. У цих навчальних закладах навча</w:t>
        <w:softHyphen/>
        <w:t>лося понад 70 тис. студентів.</w:t>
      </w:r>
    </w:p>
    <w:p>
      <w:pPr>
        <w:pStyle w:val="Normal"/>
        <w:spacing w:lineRule="atLeast" w:line="30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України "Про освіту" встановлює, що Україна визначає освіту пріоритетною сферою соціально-економіч</w:t>
        <w:softHyphen/>
        <w:t>ного, духовного і культурного розвитку суспільств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3:00Z</dcterms:created>
  <dc:creator>Admin</dc:creator>
  <dc:description/>
  <cp:keywords/>
  <dc:language>en-US</dc:language>
  <cp:lastModifiedBy>Admin</cp:lastModifiedBy>
  <dcterms:modified xsi:type="dcterms:W3CDTF">2014-08-20T13:33:00Z</dcterms:modified>
  <cp:revision>3</cp:revision>
  <dc:subject/>
  <dc:title/>
</cp:coreProperties>
</file>